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fWatch V 3.01 (c) by f.fenn@cross.berlinet.de                   Pag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little  program  shows  some very helfpul internal CPU-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ercentage values of busy(0) and idle-times(1), switch(2), load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(4),  fast(5)  and  public(6) RAM-usage will be displayed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 Corresponding  mode  in  ().   This  can  be  used  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-intensive programs (busy-loops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miga OS3.0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typ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is  to copy the program in your wbstartup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ttings can be made by tooltype-values in the Perfwatch.inf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EDGE=&lt;n&gt;   0</w:t>
        <w:tab/>
        <w:t xml:space="preserve">  left x-posi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EDGE=&lt;n&gt;    0</w:t>
        <w:tab/>
        <w:t xml:space="preserve">  top y-posi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=&lt;n&gt;      190</w:t>
        <w:tab/>
        <w:t xml:space="preserve">  wi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=&lt;n&gt;     95</w:t>
        <w:tab/>
        <w:t xml:space="preserve">  he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PIC=&lt;path&gt; </w:t>
        <w:tab/>
        <w:tab/>
        <w:t xml:space="preserve">  complete path to a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=&lt;0..6&gt;    0</w:t>
        <w:tab/>
        <w:t xml:space="preserve">  start mode, se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&lt;x&gt;   topaz.font fontname for text output (incl. '.fo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&lt;n&gt;   8</w:t>
        <w:tab/>
        <w:t xml:space="preserve">  fo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switch the mode by pressing the right mousebutton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ive.  Also i have built in a invisible close and 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tching a singl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- first release - coded in Amiga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- MUI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- zero divide on Amiga's with no fastm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- reprogrammed (Tinymeter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1 - datatypes support for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little  program  is e-mail-ware.  If you like it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 If there are any bugs or improvements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   : f.fenn@cross.berline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Mail: Frank 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abestras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rmany)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